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color w:val="FF0000"/>
          <w:sz w:val="32"/>
          <w:szCs w:val="32"/>
          <w:u w:val="single"/>
        </w:rPr>
      </w:pPr>
      <w:r>
        <w:rPr>
          <w:rFonts w:eastAsia="Calibri" w:cs="Calibri"/>
        </w:rPr>
        <w:t xml:space="preserve">                                                             </w:t>
      </w:r>
      <w:r>
        <w:rPr>
          <w:rFonts w:cs="Baskerville Old Face" w:ascii="Baskerville Old Face" w:hAnsi="Baskerville Old Face"/>
          <w:color w:val="FF0000"/>
          <w:sz w:val="32"/>
          <w:szCs w:val="32"/>
          <w:u w:val="single"/>
        </w:rPr>
        <w:t xml:space="preserve">RISULTATI CAMPIONATO ITALIANO </w:t>
      </w:r>
    </w:p>
    <w:p>
      <w:pPr>
        <w:pStyle w:val="Normal"/>
        <w:spacing w:lineRule="auto" w:line="240" w:before="0" w:after="0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</w:t>
      </w:r>
      <w:r>
        <w:rPr>
          <w:rFonts w:cs="Baskerville Old Face" w:ascii="Baskerville Old Face" w:hAnsi="Baskerville Old Face"/>
          <w:sz w:val="28"/>
          <w:szCs w:val="28"/>
          <w:u w:val="single"/>
        </w:rPr>
        <w:t>10-06-2012  OLIVETO CITRA (SA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color w:val="FF0000"/>
        </w:rPr>
      </w:pPr>
      <w:r>
        <w:rPr>
          <w:rFonts w:cs="Baskerville Old Face" w:ascii="Baskerville Old Face" w:hAnsi="Baskerville Old Face"/>
          <w:color w:val="FF0000"/>
          <w:u w:val="single"/>
        </w:rPr>
        <w:t>KUMITE SERIE (A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-70kg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CURATOLO  DANILO                         2°- D’ANGELO  RAIMONDO              3°- RAFFAELE  MARCO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-80kg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PUGLISI  LUIGI                                     2°- VERMIGLIO  BERNARDO            3°- BONARRIGO  ALBERTO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softHyphen/>
        <w:t>(+40 anni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1°- PASSERINI  CARLO                              2°- GAGLIANO  GIUSEPPE </w:t>
      </w:r>
    </w:p>
    <w:p>
      <w:pPr>
        <w:pStyle w:val="Normal"/>
        <w:spacing w:lineRule="auto" w:line="240" w:before="0" w:after="0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color w:val="FF0000"/>
          <w:u w:val="single"/>
        </w:rPr>
      </w:pPr>
      <w:r>
        <w:rPr>
          <w:rFonts w:cs="Baskerville Old Face" w:ascii="Baskerville Old Face" w:hAnsi="Baskerville Old Face"/>
          <w:color w:val="FF0000"/>
          <w:u w:val="single"/>
        </w:rPr>
        <w:t>KUMITE ELITE (14 – 17anni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(-70kg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BRIGANDI  MICHAEL                         2°- MELIS  FLAVIO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-55kg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SCALETTI  NICOLO’                           2°- OLIVERI  ROBERTO                      3°- MONTALTO  PASQUALE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+70kg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GIANNETTO  YOSER                          2°- CACCIORNI  ANTONIO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color w:val="FF0000"/>
          <w:u w:val="single"/>
        </w:rPr>
      </w:pPr>
      <w:r>
        <w:rPr>
          <w:rFonts w:cs="Baskerville Old Face" w:ascii="Baskerville Old Face" w:hAnsi="Baskerville Old Face"/>
          <w:color w:val="FF0000"/>
          <w:u w:val="single"/>
        </w:rPr>
        <w:t>KUMITE SERIE (B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BAMBINI (8 – 9 anni) 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-35kg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LAI  JACOPO                                         2°- ZAFFARI  ALESSANDRO              3°- CASALE  LEONARDO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+35kg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PARISI  EMANUELE                            2°- MACCARRONE  SANTI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AMBINE (8 – 9 anni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-35kg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PATRIZI  LUDOVICA                         2°- MAZZARELLI  CLAUDIA              3°- SIGNORELLI  AMELIA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AGAZZI (10 – 13 anni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-40kg)</w:t>
      </w:r>
    </w:p>
    <w:p>
      <w:pPr>
        <w:pStyle w:val="Normal"/>
        <w:spacing w:lineRule="auto" w:line="240" w:before="0" w:after="0"/>
        <w:rPr/>
      </w:pPr>
      <w:r>
        <w:rPr>
          <w:rFonts w:cs="Baskerville Old Face" w:ascii="Baskerville Old Face" w:hAnsi="Baskerville Old Face"/>
        </w:rPr>
        <w:t>1°- ZAMMATARO  MATTIA                      2°- CASALE  LORENZO                       3°- BARRA  ANTONIO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-50kg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CERMUTO  SIMONE                          2°- DANZI  ALBERTO                          3°- MARANO  VIRGILIO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-60kg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CUCINOTTA  MARCO                       2°- PREVITI  FEDERICO                      3°- CIPOLLONE  TOMMASO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+60kg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SMIROLDO  GIUSEPPE                     2°- PARISI  DARIO                                 3°- SCAVELLO  FRANCESCO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ATEGORIE VERDE-MARRONE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-50kg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TRIPODO  MIRCO                              2°- FIGARI  FABIO                                 3°- TRIOLO  LUCA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AGAZZE (10 – 13 anni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-40kg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ROSSELLO  MARIAGRAZIA             2°- SAVOCA  MICHELA                        3°- ARIZZI  LUCIA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+40kg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CAVO’  ALESSIA                                 2°- IANNICELLI  ROSELLA                  3°- SIGNORELLI  DORIANA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AGAZZI (14 – 17 anni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-60kg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DI MONACO  ELIO                            2°- CARRILLO  LUIGI                            3°- FAGGETTI  FABRIZIO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-70kg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PISETTA  CRISTIAN                          2°- TARANTINO  DANILO                   3°- DE VUOTO  GIUSEPPE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AGAZZE (14 – 17 anni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-50kg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DI BLASI  SOFIA                                 2°- DAVI’  MARTINA                             3°- BARONELLO  NADIA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OMINI (+18 anni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-60kg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NIGRO  ARMANDO                           2°- RUELLO  MARCELLO                   3°- CAMPANELLA  ALEXIO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-70kg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CASTAGNO  ROCCO                        2°- UMANO  ROBERTO                       3°- SIERCHIO  GIACOMO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-80kg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DADDARO  ANDREA                        2°- DI CUFFA  MATTEO                      3°- NESTA  MARCO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-90kg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ANTEQUERA  LOPEZ DEQUINTANA   2°- LODDO  RICCARDO              3°- DI MARCO  DOMENICO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ONNE (+18 anni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PEN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BARBERA  VANESSA                         2°- TEMPERELLI  FLAVIA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color w:val="FF0000"/>
        </w:rPr>
      </w:pPr>
      <w:r>
        <w:rPr>
          <w:rFonts w:cs="Baskerville Old Face" w:ascii="Baskerville Old Face" w:hAnsi="Baskerville Old Face"/>
          <w:color w:val="FF0000"/>
          <w:u w:val="single"/>
        </w:rPr>
        <w:t>KATA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color w:val="F79646"/>
        </w:rPr>
      </w:pPr>
      <w:r>
        <w:rPr>
          <w:rFonts w:cs="Baskerville Old Face" w:ascii="Baskerville Old Face" w:hAnsi="Baskerville Old Face"/>
          <w:color w:val="F79646"/>
        </w:rPr>
        <w:t>CINTURA ARANCIONE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-14 anni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BOI  AURORA                                    2°- CONFORTI  ANGELA                     3°- DE DOMENICO  ANDREA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14 -17 anni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WANG XIAO LIN                              2°- SERGI  LORENZO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color w:val="548DD4"/>
        </w:rPr>
      </w:pPr>
      <w:r>
        <w:rPr>
          <w:rFonts w:cs="Baskerville Old Face" w:ascii="Baskerville Old Face" w:hAnsi="Baskerville Old Face"/>
          <w:color w:val="548DD4"/>
        </w:rPr>
        <w:t>CINTURA BLU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-14 anni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ROMEO  FRANCESCO                     2°- WANG  CARMINE                          3°- ZAMMATARO  MATTIA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+18 anni)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SENESE  DINA                                   2°- SPADARO  SANTI                          3°- UMANO  ROBERTO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color w:val="FFC000"/>
        </w:rPr>
      </w:pPr>
      <w:r>
        <w:rPr>
          <w:rFonts w:cs="Baskerville Old Face" w:ascii="Baskerville Old Face" w:hAnsi="Baskerville Old Face"/>
          <w:color w:val="FFC000"/>
        </w:rPr>
        <w:t>CINTURA GIALLA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-14 anni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CERNUTO  SIMONE                        2°- BOI  VALERIO                                3°- CUCINOTTA  MARCO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14 – 17 anni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CUCINOTTA  FRANCESCO            2°- PISETTA  CHRISTIAN                  3°- DI BLASI  SOFIA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+18 anni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TEMPERELLI  FLAVIA                     2°- TATALO  NICOLA                        3°- DADDARIO  ANDREA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color w:val="00B050"/>
        </w:rPr>
      </w:pPr>
      <w:r>
        <w:rPr>
          <w:rFonts w:cs="Baskerville Old Face" w:ascii="Baskerville Old Face" w:hAnsi="Baskerville Old Face"/>
          <w:color w:val="00B050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color w:val="00B050"/>
        </w:rPr>
      </w:pPr>
      <w:r>
        <w:rPr>
          <w:rFonts w:cs="Baskerville Old Face" w:ascii="Baskerville Old Face" w:hAnsi="Baskerville Old Face"/>
          <w:color w:val="00B050"/>
        </w:rPr>
        <w:t>CINTURA VERDE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+17 anni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SIDOTI  GAYA                                   2°°- MULE’  MANUELA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color w:val="943634"/>
        </w:rPr>
      </w:pPr>
      <w:r>
        <w:rPr>
          <w:rFonts w:cs="Baskerville Old Face" w:ascii="Baskerville Old Face" w:hAnsi="Baskerville Old Face"/>
          <w:color w:val="943634"/>
        </w:rPr>
        <w:t>CINTURA MARRONE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-14 anni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TRIOLO  LUCA                                  2°- TRIPODO  MIRKO                      3°- FIGARI  FABIO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14 -17 anni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BRIGANDI  MICHAEL                      2°- MAGAZZU’  MERY                      3°- MAGAZZU’  CAROL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+18 anni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VERMIGLIO  BERNARDO                2°- CURATOLO  DANILO               3°- D’ANGELO  RAIMONDO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 w:before="0" w:after="0"/>
        <w:rPr/>
      </w:pPr>
      <w:r>
        <w:rPr>
          <w:rFonts w:cs="Baskerville Old Face" w:ascii="Baskerville Old Face" w:hAnsi="Baskerville Old Face"/>
        </w:rPr>
        <w:t xml:space="preserve">CLASIFICAZIONE SOCIETA’  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°- AIKK JONICA (M°RIPARARE VINCENZO)    2°- AIKK ROMA (M°PASSERINI CARLO)  3°- AIKK HONBU (ME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PARTECIPANTI  (KUMITE) = 101 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ARTECIPANTI  (KATA) = 92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color w:val="FF0000"/>
        </w:rPr>
      </w:pPr>
      <w:r>
        <w:rPr>
          <w:rFonts w:cs="Baskerville Old Face" w:ascii="Baskerville Old Face" w:hAnsi="Baskerville Old Face"/>
          <w:color w:val="FF0000"/>
        </w:rPr>
        <w:t>TOTALE PRTECIPANTI = 193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color w:val="FF0000"/>
        </w:rPr>
      </w:pPr>
      <w:r>
        <w:rPr>
          <w:rFonts w:cs="Baskerville Old Face" w:ascii="Baskerville Old Face" w:hAnsi="Baskerville Old Face"/>
          <w:color w:val="FF0000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 xml:space="preserve">Vi preghiamo di segnalare eventuali inesattezze rilevate. Osu!                   </w:t>
      </w:r>
    </w:p>
    <w:sectPr>
      <w:type w:val="nextPage"/>
      <w:pgSz w:w="11906" w:h="16838"/>
      <w:pgMar w:left="284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eastAsia="ja-JP" w:bidi="ar-SA"/>
    </w:rPr>
  </w:style>
  <w:style w:type="character" w:styleId="WW8Num1z0">
    <w:name w:val="WW8Num1z0"/>
    <w:qFormat/>
    <w:rPr>
      <w:rFonts w:ascii="Baskerville Old Face" w:hAnsi="Baskerville Old Face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2:33:00Z</dcterms:created>
  <dc:creator>Your User Name</dc:creator>
  <dc:description/>
  <dc:language>en-US</dc:language>
  <cp:lastModifiedBy>Kyo</cp:lastModifiedBy>
  <dcterms:modified xsi:type="dcterms:W3CDTF">2012-07-08T12:33:00Z</dcterms:modified>
  <cp:revision>2</cp:revision>
  <dc:subject/>
  <dc:title/>
</cp:coreProperties>
</file>